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eptember 5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HEARINGS: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0 Budget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Redevelopment Plan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innett Millage Rate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ugust 1, 2019 – Council Business Meeting Minut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ugust 6, 2019 – Special Called Budget Meeting Minut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August 15, 2019 – Council Workshop Minute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, 2019 – Special Called Budget Meeting Minute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Gwinnett Millage Rate – Joyce Brown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metery Rules – Michael Park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Redevelopment – Jay Miller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Cell Resolution – Alex Mitchem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2020 Budget – Alex Mitche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9:00Z</dcterms:created>
  <dc:creator/>
  <dc:description/>
  <cp:keywords/>
  <dc:language>en-US</dc:language>
  <cp:lastModifiedBy/>
  <cp:lastPrinted>2011-12-21T13:43:00Z</cp:lastPrinted>
  <dcterms:modified xsi:type="dcterms:W3CDTF">2019-08-28T20:4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